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74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表一、临床用血收费标准及医疗保险支付类别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58"/>
        <w:gridCol w:w="2741"/>
        <w:gridCol w:w="2520"/>
        <w:gridCol w:w="1620"/>
      </w:tblGrid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品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血站供应价格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疗保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支付类别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工分冰冻血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工分红细胞悬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全血制备）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细胞悬液（滤除白细胞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洗涤红细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浓缩红细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浓缩白细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工分浓缩血小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采血小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治疗量（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5×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血小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冷沉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8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Rh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阴性血血站供应价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细胞悬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冰冻解冻去甘油红细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洗涤红细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68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采血小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治疗量（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5×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血小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113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血浆等其他血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按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Rh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阴性血液同种项目收费标准计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800"/>
        <w:rPr/>
      </w:pPr>
      <w:r>
        <w:rPr/>
        <w:t>表二、小包装临床用血收费标准及医疗保险支付类别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1620"/>
      </w:tblGrid>
      <w:tr>
        <w:trPr>
          <w:trHeight w:val="7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规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血站供应价格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疗保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支付类别</w:t>
            </w:r>
          </w:p>
        </w:tc>
      </w:tr>
      <w:tr>
        <w:trPr>
          <w:trHeight w:val="7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血站供应价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÷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包装全血毫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1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采血小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/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机采血小板血站供应价格按机采血小板每单位（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5×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血小板）血站供应价格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14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成分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[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成分血血站供应价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÷200m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血制备成分血数量（毫升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包装成分血包装数量（毫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</w:tbl>
    <w:p>
      <w:pPr>
        <w:pStyle w:val="Normal"/>
        <w:autoSpaceDE w:val="false"/>
        <w:spacing w:lineRule="exact" w:line="800"/>
        <w:rPr/>
      </w:pPr>
      <w:r>
        <w:rPr/>
        <w:t>表三、临床用血相关项目收费标准及医疗保险支付类别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512"/>
        <w:gridCol w:w="1548"/>
      </w:tblGrid>
      <w:tr>
        <w:trPr>
          <w:trHeight w:val="782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量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收费标准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医疗保险支付类别</w:t>
            </w:r>
          </w:p>
        </w:tc>
      </w:tr>
      <w:tr>
        <w:trPr>
          <w:trHeight w:val="56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储血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类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辐照血加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m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丙类</w:t>
            </w:r>
          </w:p>
        </w:tc>
      </w:tr>
      <w:tr>
        <w:trPr>
          <w:trHeight w:val="65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采血小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治疗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成分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包装血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7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本市价格主管部门制定的有关血液价格自行废止。各区、县医疗保险经办机构，各定点医疗机构应严格按上述临床用血收费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7:00Z</dcterms:created>
  <dc:creator>User</dc:creator>
  <dc:description/>
  <cp:keywords/>
  <dc:language>en-US</dc:language>
  <cp:lastModifiedBy>User</cp:lastModifiedBy>
  <dcterms:modified xsi:type="dcterms:W3CDTF">2012-01-05T08:27:00Z</dcterms:modified>
  <cp:revision>2</cp:revision>
  <dc:subject/>
  <dc:title>关于印发《北京市基本医疗保险有关问题的解答(九)》的通知</dc:title>
</cp:coreProperties>
</file>